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5319"/>
      <w:bookmarkStart w:id="1" w:name="Par5319"/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тверждаю»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______________ Черная О. 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ПОДГОТОВКИ ВОДИТЕЛЕЙ ТРАНСПОРТНЫХ СРЕДСТВ КАТЕГОРИИ «С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5321"/>
      <w:bookmarkStart w:id="3" w:name="Par5321"/>
      <w:bookmarkEnd w:id="3"/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8"/>
        <w:gridCol w:w="1334"/>
        <w:gridCol w:w="1848"/>
        <w:gridCol w:w="1783"/>
      </w:tblGrid>
      <w:tr>
        <w:trPr/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532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CE" как объектов управл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"CE"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нспортных средств категории "CE" (для транспортных средств с механической либо автоматической трансмиссией) &lt;1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534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5355"/>
      <w:bookmarkStart w:id="7" w:name="Par5355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0:00Z</dcterms:created>
  <dc:creator>user</dc:creator>
  <dc:description/>
  <cp:keywords/>
  <dc:language>en-US</dc:language>
  <cp:lastModifiedBy>User</cp:lastModifiedBy>
  <cp:lastPrinted>2017-06-17T09:28:00Z</cp:lastPrinted>
  <dcterms:modified xsi:type="dcterms:W3CDTF">2007-05-17T18:56:00Z</dcterms:modified>
  <cp:revision>12</cp:revision>
  <dc:subject/>
  <dc:title/>
</cp:coreProperties>
</file>